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Guldbryllup december 2016   (Dimission januar 2016 sociale april det internationale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Bjørnen vågner F Syng og lyt s 60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Stilfærdigt farvel G Dansk sang 35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Fed rock Shu Bi Dua E dur Vi skal have teks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Forårsdag Anne Linnet D Sangbogen 2 s 130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Listeafsnit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Listeafsnit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ppen Schweigen 2-290</w:t>
      </w:r>
    </w:p>
    <w:p>
      <w:pPr>
        <w:pStyle w:val="Listeafsnit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 lieber mai Kom maj du søde 1-290</w:t>
      </w:r>
    </w:p>
    <w:p>
      <w:pPr>
        <w:pStyle w:val="Listeafsnit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sens sang  1-388</w:t>
      </w:r>
    </w:p>
    <w:p>
      <w:pPr>
        <w:pStyle w:val="Listeafsnit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Længe nok har jeg bondepige været G -D3-2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Roselil 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Det haver så nyeligen regnet D 1-2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Det var en lørdag aften F dur 1-2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Mads dods  G 1-3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Ole sad på en knold og sang G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En yndig og frydefuld sommertid F 1 -16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Skuld gammel venskab -1-25 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Når vinden er os føjelig D Husk 2 b stykker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Anna var i anders kær 1-4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Den gamle skærslipper 1-148 F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For alle de små blomster 1-145 G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Det ers å kønt det er så deje 1-142 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Quantanamere 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Dit hjerte er i fare C dur Sang helg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Klaver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Spis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Ostindiens velkoms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Ganglåt fron Appelb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 xml:space="preserve">Den runde vals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 xml:space="preserve">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1. brudsty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 xml:space="preserve">Tænk på enden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Masons apr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Kalkmandens val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Mett’ ma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JP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Per Kresjan/Hans Chr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JP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Poul Jonas sty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Margarets val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Planxty Fanny power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 xml:space="preserve">Mary Blacksmidt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n a English country garden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Nu er jord og himmel stil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ab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 xml:space="preserve">Nyboders pris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Syng me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 xml:space="preserve">Så længe jeg lever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 xml:space="preserve">Helg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Og der var engang tre venn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Helg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Alfreds vi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JP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I mellem Esbjerg og Fan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JP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Regnvejrsdag i Nov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D Capo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Helg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 xml:space="preserve">Whiskey in the jar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JP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Gem et lille sm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Helg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 xml:space="preserve">The wild rover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JP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Rosel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Helg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Bella Chao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y Bonnie is over the oce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JP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Streets of Lond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D Capo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Helg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 xml:space="preserve">Gå med i lunden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 xml:space="preserve">Jamica farewel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Helg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Når vinden er os føjeli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JP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ant help falling in lov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lg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Dan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Hans Thamsens sty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Herremandens datt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 xml:space="preserve">Gammel bond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Æ kakkelov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En ting er v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Hamborg sekstu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40 grader vestlig læng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JP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Tellings hop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En herlig man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Gammel Jess Sonnichsen sty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Så længe jeg lev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Helg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Sofacykl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Down by the riversi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Tossedan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JP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 xml:space="preserve">Solen den vækker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Lige in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Fisken ligger på hvide san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A vil ha min kone til rytt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da-DK"/>
              </w:rPr>
              <w:t xml:space="preserve">Jeg har et hul i min ene sk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da-DK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da-DK"/>
              </w:rPr>
              <w:t>(JP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da-DK"/>
              </w:rPr>
              <w:t xml:space="preserve">Riz ras filiongonggong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da-DK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da-DK"/>
              </w:rPr>
              <w:t xml:space="preserve">Med hænder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da-DK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da-DK"/>
              </w:rPr>
              <w:t xml:space="preserve">Først den ene vej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da-DK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da-DK"/>
              </w:rPr>
              <w:t xml:space="preserve">Og gå så og gå så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da-DK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Tænk på end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Æ sovsty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At samles skilles a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Fanø åh Fan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kern w:val="2"/>
      <w:sz w:val="32"/>
      <w:szCs w:val="32"/>
      <w:lang w:val="de-DE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720" w:hanging="0"/>
    </w:pPr>
    <w:rPr>
      <w:rFonts w:ascii="Calibri" w:hAnsi="Calibri" w:eastAsia="Calibri" w:cs="Calibri"/>
      <w:b w:val="false"/>
      <w:color w:val="000000"/>
      <w:kern w:val="0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9:45:00Z</dcterms:created>
  <dc:creator>Bruger</dc:creator>
  <dc:description/>
  <dc:language>en-US</dc:language>
  <cp:lastModifiedBy>Helge Leonhardt</cp:lastModifiedBy>
  <cp:lastPrinted>2016-04-02T12:26:00Z</cp:lastPrinted>
  <dcterms:modified xsi:type="dcterms:W3CDTF">2016-12-09T19:45:00Z</dcterms:modified>
  <cp:revision>2</cp:revision>
  <dc:subject/>
  <dc:title>Sønderho</dc:title>
</cp:coreProperties>
</file>